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red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30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ssured Name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incipals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xperience of Scrapping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essels Previously Scrapped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here Previously Insured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Loss History: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ssel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49"/>
        <w:gridCol w:w="2610"/>
        <w:gridCol w:w="2250"/>
        <w:gridCol w:w="2448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MO Number: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ype: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Year of Built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LDWT: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GRT: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WT: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lag: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Has vessel recently been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perating: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Does vessel has a current class? If so which &amp; will class be maintained: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tails if vessel in damaged condition: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tails of present lay up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osition &amp; length of lay up: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urchase price: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H&amp;M Value Required: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yage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30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ia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stimated Date of Sailing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ill voyage be in ballast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tails of cargo, if any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oposed crewing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rrangements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oposed towing company if applicable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>Additional Information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81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7775</wp:posOffset>
              </wp:positionH>
              <wp:positionV relativeFrom="paragraph">
                <wp:posOffset>1022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8.05pt;mso-position-vertical-relative:text;margin-left:298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12" w:space="1" w:color="000000"/>
      </w:pBdr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odyText3">
    <w:name w:val="Body Text 3"/>
    <w:basedOn w:val="Normal"/>
    <w:qFormat/>
    <w:pPr>
      <w:jc w:val="both"/>
      <w:textAlignment w:val="auto"/>
    </w:pPr>
    <w:rPr>
      <w:lang w:val="en-US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27" w:leader="none"/>
      </w:tabs>
      <w:ind w:left="2127" w:hanging="2127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ndon Marine Insurance Services  (Fax 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04:00Z</dcterms:created>
  <dc:creator>Duncan Thomson</dc:creator>
  <dc:description/>
  <cp:keywords/>
  <dc:language>en-US</dc:language>
  <cp:lastModifiedBy>-</cp:lastModifiedBy>
  <cp:lastPrinted>2008-08-19T14:54:00Z</cp:lastPrinted>
  <dcterms:modified xsi:type="dcterms:W3CDTF">2013-07-24T09:05:00Z</dcterms:modified>
  <cp:revision>3</cp:revision>
  <dc:subject/>
  <dc:title>London Marine Insurance Services</dc:title>
</cp:coreProperties>
</file>